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sz w:val="28"/>
          <w:szCs w:val="28"/>
        </w:rPr>
      </w:pPr>
      <w:r>
        <w:rPr>
          <w:rFonts w:cs="Arial" w:ascii="Arial" w:hAnsi="Arial"/>
          <w:b/>
          <w:sz w:val="28"/>
          <w:szCs w:val="28"/>
        </w:rPr>
        <w:t>PUNJAB STATE POWER CORPORATION. LTD.</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SUMERS GRIEVANCES REDRESSAL FORUM</w:t>
      </w:r>
    </w:p>
    <w:p>
      <w:pPr>
        <w:pStyle w:val="Normal"/>
        <w:ind w:left="720" w:firstLine="720"/>
        <w:rPr/>
      </w:pPr>
      <w:r>
        <w:rPr>
          <w:rFonts w:cs="Arial" w:ascii="Arial" w:hAnsi="Arial"/>
          <w:b/>
          <w:sz w:val="28"/>
          <w:szCs w:val="28"/>
        </w:rPr>
        <w:t>P-I, White House, Rajpura Colony Road, Patiala</w:t>
      </w:r>
      <w:r>
        <w:rPr>
          <w:rFonts w:cs="Arial" w:ascii="Arial" w:hAnsi="Arial"/>
          <w:sz w:val="28"/>
          <w:szCs w:val="28"/>
        </w:rPr>
        <w:t>.</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Case No. CG- 68 of 2011</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nstituted on 05.05.2011</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Closed on 24.08.2011</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S B.M. Agro Industries (Pvt.)Ltd.,2569, Mandi No.1</w:t>
      </w:r>
    </w:p>
    <w:p>
      <w:pPr>
        <w:pStyle w:val="Normal"/>
        <w:rPr/>
      </w:pPr>
      <w:r>
        <w:rPr>
          <w:rFonts w:cs="Arial" w:ascii="Arial" w:hAnsi="Arial"/>
          <w:sz w:val="28"/>
          <w:szCs w:val="28"/>
        </w:rPr>
        <w:t>Near State Bank of India, Abohar.                                         Appellant</w:t>
        <w:tab/>
        <w:t xml:space="preserve">                </w:t>
      </w:r>
    </w:p>
    <w:p>
      <w:pPr>
        <w:pStyle w:val="Normal"/>
        <w:rPr>
          <w:rFonts w:ascii="Arial" w:hAnsi="Arial" w:cs="Arial"/>
          <w:sz w:val="28"/>
          <w:szCs w:val="28"/>
        </w:rPr>
      </w:pPr>
      <w:r>
        <w:rPr>
          <w:rFonts w:cs="Arial" w:ascii="Arial" w:hAnsi="Arial"/>
          <w:sz w:val="28"/>
          <w:szCs w:val="28"/>
        </w:rPr>
        <w:tab/>
        <w:tab/>
        <w:tab/>
        <w:tab/>
        <w:tab/>
        <w:tab/>
        <w:tab/>
        <w:tab/>
        <w:tab/>
        <w:tab/>
      </w:r>
    </w:p>
    <w:p>
      <w:pPr>
        <w:pStyle w:val="Normal"/>
        <w:rPr>
          <w:rFonts w:ascii="Arial" w:hAnsi="Arial" w:cs="Arial"/>
          <w:sz w:val="28"/>
          <w:szCs w:val="28"/>
        </w:rPr>
      </w:pPr>
      <w:r>
        <w:rPr>
          <w:rFonts w:cs="Arial" w:ascii="Arial" w:hAnsi="Arial"/>
          <w:sz w:val="28"/>
          <w:szCs w:val="28"/>
        </w:rPr>
        <w:t>Name of OP Division:   Operation Division , Aboha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C No. LS-39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rough</w:t>
      </w:r>
    </w:p>
    <w:p>
      <w:pPr>
        <w:pStyle w:val="Normal"/>
        <w:rPr/>
      </w:pPr>
      <w:r>
        <w:rPr>
          <w:rFonts w:cs="Arial" w:ascii="Arial" w:hAnsi="Arial"/>
          <w:sz w:val="28"/>
          <w:szCs w:val="28"/>
        </w:rPr>
        <w:t>Sh. Ranjit Singh, PR   and</w:t>
      </w:r>
    </w:p>
    <w:p>
      <w:pPr>
        <w:pStyle w:val="Normal"/>
        <w:rPr>
          <w:rFonts w:ascii="Arial" w:hAnsi="Arial" w:cs="Arial"/>
          <w:sz w:val="28"/>
          <w:szCs w:val="28"/>
        </w:rPr>
      </w:pPr>
      <w:r>
        <w:rPr>
          <w:rFonts w:cs="Arial" w:ascii="Arial" w:hAnsi="Arial"/>
          <w:sz w:val="28"/>
          <w:szCs w:val="28"/>
        </w:rPr>
        <w:t>Sh. Nath Mal Sharma, P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unjab State Power Corporation Ltd.</w:t>
        <w:tab/>
        <w:tab/>
        <w:tab/>
        <w:t xml:space="preserve">           Respond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r. M.S. Sidhu, ASE/Op. Division, Aboha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BRIEF HISTORY</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sz w:val="28"/>
          <w:szCs w:val="28"/>
        </w:rPr>
        <w:t>i)</w:t>
        <w:tab/>
        <w:t>The appellant consumer is having LS connection bearing Account No. LS-39 in the name of M/S B.M. Agro Industries (Pvt.)Ltd. Abohar  under Abohar S/D No.1 under Operation Division, Aboh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w:t>
        <w:tab/>
        <w:t>The meter of the consumer was checked by ASE/MMTS, Bathinda vide ECR No. 31/340 dated 29.5.08 and found that the meter is running slow by 28.05%.</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i)</w:t>
        <w:tab/>
        <w:t>On the basis of above checking a notice was served on the consumer by AEE/DS S/D No.1, Abohar vide No. 941 dt. 26.6.08 to deposit Rs.1,44,430/- on account of 20%charging of bill amount paid during the last six months perio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v)</w:t>
        <w:tab/>
        <w:t>Sr.Xen/Computer Service Centre, Patiala vide endorsement No. 5651/53 dt. 29.8.08 sent RBS ( Revised Billing Statement) No. 47/2008-09 overhauling the account of the consumer for the period 11/07 to 6/08 for Rs.7,69,597/- based on seasonal average of 72660 units ( 11/06 to 3/07) 23310 units ( 4/07) and off seasonal average of 2338 units ( 5/07 to 6/07) and asked the AEE/Op. S/D No.1, Abohar to charge Rs.7,69,597/- from the consumer.</w:t>
        <w:tab/>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w:t>
        <w:tab/>
        <w:t>Accordingly AEE/Op. S/D No.1, Abohar has sent a notice vide memo No. 3780 dt. 13.10.08 mentioning therein that as per checking of ASE/MMTS Bathinda KWH was slow by 43.16% and KVARH by 63.68% and CBC, Patiala has overhauled their account for the period 11/07 to 6/08 vide memo No. 5651/53 dated 29.08.08 and consumer was asked to deposit Rs.7,69,597/-</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Consumer filed his case in ZDSC by depositing Rs. 1,53,91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 xml:space="preserve">ZDSC hear this case on 14.2.2011 and decided as under:-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sees" w:hAnsi="Asees"/>
          <w:sz w:val="28"/>
          <w:szCs w:val="28"/>
        </w:rPr>
        <w:t>fJj e/; T[g w[Zy fJziL$tzv jbek, ;qh w[es;o ;kfjp tZb' ew/Nh ;kjwD/ g/;a ehsk frnk . ygseko d/ B[wkfJzd/ tZi' ;qh BZE{ okw ;aowk, w?B/io jkfio j'J/ .ghHTH tZb' ew/Nh Bz{ dZf;nk frnk fe ygseko dk whNo n?wHn?wHNhHn?;H pfmzvk tZb' fwsh 29H5H08 Bz{ u?e ehsk frnk ;h, u?fezr d'okB ygseko dk whNo 28H5</w:t>
      </w:r>
      <w:r>
        <w:rPr>
          <w:rFonts w:cs="Arial" w:ascii="Arial" w:hAnsi="Arial"/>
          <w:sz w:val="28"/>
          <w:szCs w:val="28"/>
        </w:rPr>
        <w:t>%</w:t>
      </w:r>
      <w:r>
        <w:rPr>
          <w:rFonts w:cs="Arial" w:ascii="Asees" w:hAnsi="Asees"/>
          <w:sz w:val="28"/>
          <w:szCs w:val="28"/>
        </w:rPr>
        <w:t xml:space="preserve"> j'bh ubdk gkfJnk frnk, fJ; u?fezr d/ nXko s/ ezfgT[No ;/tk e/do gfNnkbk tZb' ygseko dk yksk wjhBk 11$2007 s' 6$2008 sZe ;'X e/ nkgD/ fgZm nzeD BzL 5651$53 fwsh 29H8H08 BKb ygseko Bz{ 7,69,597$^ o[L ukoi eoB bJh nkoHphHn?;H BzL 47$2008^09  ikoh ehsh ygseko  tZb' p/Bsh ehsh rJh fe n?wHn?wHNhHn?;H dh u?fezr s/ i' whNo ;b' dZf;nk frnk j?, T[j rbs j? ns/ ;kBz{ i' g?;/ ukoi ehs/ rJ/ jB, T[j th rbs jB. ghHTH tZb' ew/Nh Bz{a dZf;nk frnk fe wjhBk 11$07 s' 6$08 d'okB i' ygs foekov j'Jh j?, T[j 11$06 s' 6$07 sZe ns/ 11$08 s' 6$09 sZe foekov j'Jh ygs Bkb'' ekch xZN j? . fJ; bJh i' oew ygseko Bz{ ukoi ehsh rJh j? T[j ;jh j? . ew/Nh tZb' ghHTH ns/ ygseko Bz{ ;[DB s' pknd ns/ foekov dh gVskb eoB s' pknd gkfJnk frnk fe wjhBk 11$07 s' 6$08 d'okB i' ygs foekov nkJh j?, T[j fgSb/ ;kb fJ; ;w/ Bkb' ns/ fJ; s' pknd tkb/ ;kb ( 2008^09) ftu foekov j'Jh ygs Bkb' xZN j?. fJ; bJh ew/Nh tZb' fJja c?;bk ehsk frnk fe ygseko Bz{ i' oew ukoi ehsh rJh j? T[j ;jh j? ns/ t;{bD:'r j? .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ot satisfied with the decision of ZDSC, appellant consumer filed an appeal in the Forum. Forum heard this case on 19.5.11, 14.6.11, 29.6.11, 19.7.11, 3.8.11 and finally on 24.8.2011 when the case was closed for  speaking orde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Proceedings:</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  On 19.5.2011,  Representative of PSPCL submitted authority letter in his favour duly signed by ASE/Op. Abohar videe No. 3224 dated 18.5.2011 and the same was taken on recor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Representative of PSPCL requested for giving some more time for preparation of repl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is directed to hand over the copy of the proceeding to the consume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pPr>
      <w:r>
        <w:rPr>
          <w:rFonts w:cs="Arial" w:ascii="Arial" w:hAnsi="Arial"/>
          <w:sz w:val="28"/>
          <w:szCs w:val="28"/>
        </w:rPr>
        <w:t>2.  On 14.6.2011, Representative of  PSPCL submitted authority letter in his favour duly signed by Addl.SE/Op.Divn., Abohar  which was taken on record.  Representative of  PSPCL submitted four copies of the reply which was taken on the recor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Representative of  PSPCL was directed to send a copy of proceedings along-with a copy of the reply to the petitioner duly acknowledge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 xml:space="preserve">3.  On 29.6.2011, PR submitted authority letter in his favour duly signed by  director   of the company and the same was taken on record.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Representative of PSPCL submitted authority letter No 4319  dated 28.6.11  in his favour duly signed by ASE/Op.. Divn.Abohar   and the same was taken on recor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stated that their reply which was submitted on14,6,11 may be treated as their written arguments.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PR submitted four copies of the written arguments and the same was taken on record. One copy thereof was handed over to the representative of PSPCL.</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 xml:space="preserve">4.  On 19.7.2011, PR contended that in the proceeding dated 29.6.11 they have given a request to supply the data down loaded on different dates which was not supplied to us.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ASE/Op. Abohar  was directed to give suitable reply of the request of the consumer dated 29.6.2011 within in week time under dated signature of the consumer. Copy of the reply be also supplied to the Forum on the next date of hearing.</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5.  On 3.8.2011, PR submitted authority letter in his favour duly signed by Director of the Company and the same was taken on recor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Representative of PSPCL submitted authority letter in his favour duly signed by ASE/Op. Divn. Abohar and the same was taken on recor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Representative of  PSPCL stated that due to death of relative of ASE/op. Abohar he is unable to attend the Forum and requested for giving  some another date.</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In the proceeding dated 19.7.11 ASE/Op. Abohar was directed to supply the data down loaded on different dates within a week time under dated signature of the consumer.  PR stated that the data has already been supplied to him on 28.7.2011.</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PR submitted four copies of the written arguments and the same was taken on record. One copy thereof was handed over to the  representative of PSPCL.</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Forum directs the ASE/Op Abohar to supply a copy of the letter along with data supplied to the consumer on the next date of hearing.</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6.  On 24.8.2011, In the proceeding dated 3.8.11 ASE/Op. Abohar was directed to supply a copy of the letter along with data supplied to the consumer. The same has been received and taken on recor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PR contended that in addition to already submitted written arguments it is submitted that according to annexure-B submitted by PSPCL the account of the consumer have been overhauled  by calculating the average of seasonal period of 72660 units  and for off season average of 2338 units per month. This shows that this average has been calculated on the basis of LDHF formula given in the supply code. The account has been overhauled as per section 21.4(g) of Supply code 2007. Elecy. Supply Code have been effected from 1.1.08 and as per section 21.4(g) of Elecy. Supply Code. In the case the meter is found beyond the limit of accuracy then the consumer account will be computed in accordance with the test results for maximum period of six months. In the present case as per checking report dated 29.5.08 meter has been declared slow by 28.05% but the account of the consumer overhauled ignoring the section 21.4(g). Average on the basis of LDHF formula can be charged only provisionally in case the meter is burnt and previous consumption of the same month is not available. But in the present case neither the meter is burnt nor is the case previous consumption is not available. This shows that consumer account has been overhauled ignoring the standing instructions of the PSPCL. The account of the consumer has been overhauled for the period 11/07 to 6/08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for 8 months whereas as per instructions account cannot be overhauled beyond six months. The connection of the consumer was also checked by Sr.Xen/MMTS on dated 20.3.08 and there is no defect/slowness of the meter shown in the checking report.  This shows that on 20.3.08 meter was correctly working hence the account of the consumer cannot be overhauled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before 20.3.08. Otherwise the meter of the consumer was working correctly. Consumer challenged the checking report of dated 29.5.08. The meter was again checked in ME Lab. on dated 8.7.11 and the observation of the consumer has already been given in para 5 of the written arguments. The demand of the PSPCL is illegal and excessive. It is requested that appeal may be accepted as prayed.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Representative of PSPCL contended that the amount has been charged on the basis of calculation sheet sent by Sr.Xen/Computer Service Centre Patiala vide endst. No.5651/53  dated. 29.8.08.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have nothing more to say and submit and the case was closed for speaking orde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Observations of the Forum.</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fter the perusal of petition, reply, written arguments, proceedings, oral discussions and record made available to the Forum,  Forum observed as under:-</w:t>
      </w:r>
    </w:p>
    <w:p>
      <w:pPr>
        <w:pStyle w:val="Normal"/>
        <w:jc w:val="both"/>
        <w:rPr>
          <w:rFonts w:ascii="Arial" w:hAnsi="Arial" w:cs="Arial"/>
          <w:sz w:val="28"/>
          <w:szCs w:val="28"/>
        </w:rPr>
      </w:pPr>
      <w:r>
        <w:rPr>
          <w:rFonts w:cs="Arial" w:ascii="Arial" w:hAnsi="Arial"/>
          <w:sz w:val="28"/>
          <w:szCs w:val="28"/>
        </w:rPr>
        <w:t>i)</w:t>
        <w:tab/>
        <w:t>The appellant consumer is having LS connection bearing Account No. LS-39 in the name of M/S B.M. Agro Industries (Pvt.)Ltd. Abohar  under Abohar S/D No.1 under Operation Division, Aboh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w:t>
        <w:tab/>
        <w:t>The meter of the consumer was checked by ASE/MMTS, Bathinda vide ECR No. 31/340 dated 29.5.08 and found that the meter is running slow by 28.05%.</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i)</w:t>
        <w:tab/>
        <w:t>On the basis of above checking a notice was served on the consumer by AEE/DS S/D No.1, Abohar vide No. 941 dt. 26.6.08 to deposit Rs.1,44,430/- on account of 20%charging of bill amount paid during the last six months perio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v)</w:t>
        <w:tab/>
        <w:t>Sr.Xen/Computer Service Centre, Patiala vide endorsement No. 5651/53 dt. 29.8.08 sent RBS ( Revised Billing Statement) No. 47/2008-09 overhauling the account of the consumer for the period 11/07 to 6/08 for Rs.7,69,597/- based on seasonal average of 72660 units ( 11/06 to 3/07) 23310 units ( 4/07) and off seasonal average of 2338 units ( 5/07 to 6/07) and asked the AEE/Op. S/D No.1, Abohar to charge Rs.7,69,597/- from the consumer.</w:t>
        <w:tab/>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w:t>
        <w:tab/>
        <w:t>Accordingly AEE/Op. S/D No.1, Abohar has sent a notice vide memo No. 3780 dt. 13.10.08 mentioning therein that as per checking of ASE/MMTS Bathinda KWH was slow by 43.16% and KVARH by 63.68% and CBC, Patiala has overhauled their account for the period 11/07 to 6/08 vide memo No. 5651/53 dated 29.08.08 and consumer was asked to deposit Rs.7,69,597/-</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i)</w:t>
        <w:tab/>
        <w:t>Slowness of the meter was detected only  on the testing of the meter which was not reflected during routine data down loading by MMTS w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ii)</w:t>
        <w:tab/>
        <w:t>Forum observed that the consumption of the consumer for the period 11/06 to 6/07 i.e. previous year was 396180/- units and consumption for the period 11/08 to 6/09 i.e. corresponding period  of next year was 397374 units whereas units charged for the defective period ( under dispute) i.e. 11/07 to 6/08 was 391286.  As such all the consumptions of the period of previous year, period under dispute and period of next year is almost the same and match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Decision:-</w:t>
      </w:r>
    </w:p>
    <w:p>
      <w:pPr>
        <w:pStyle w:val="Normal"/>
        <w:jc w:val="both"/>
        <w:rPr>
          <w:rFonts w:ascii="Arial" w:hAnsi="Arial" w:cs="Arial"/>
          <w:sz w:val="28"/>
          <w:szCs w:val="28"/>
        </w:rPr>
      </w:pPr>
      <w:r>
        <w:rPr>
          <w:rFonts w:cs="Arial" w:ascii="Arial" w:hAnsi="Arial"/>
          <w:sz w:val="28"/>
          <w:szCs w:val="28"/>
        </w:rPr>
        <w:t xml:space="preserve">Keeping in view the petition, reply, written arguments, oral discussions and after hearing both the parties, verifying the record produced by them and  above observations of Forum.  Forum decided  to uphold the decision </w:t>
      </w:r>
    </w:p>
    <w:p>
      <w:pPr>
        <w:pStyle w:val="Normal"/>
        <w:jc w:val="both"/>
        <w:rPr/>
      </w:pPr>
      <w:r>
        <w:rPr>
          <w:rFonts w:cs="Arial" w:ascii="Arial" w:hAnsi="Arial"/>
          <w:sz w:val="28"/>
          <w:szCs w:val="28"/>
        </w:rPr>
        <w:t>taken by the ZDSC in their meeting held on 14.2.2011. Forum further decides that balance disputed amount, if any,  be recovered from appellant consumer along-with interest/surcharge as per instructions of the PSPC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A Parveen Singla)          ( K.S. Grewal)                          ( Er. C.L. Verma )</w:t>
      </w:r>
    </w:p>
    <w:p>
      <w:pPr>
        <w:pStyle w:val="Normal"/>
        <w:rPr/>
      </w:pPr>
      <w:r>
        <w:rPr>
          <w:rFonts w:eastAsia="Arial" w:cs="Arial" w:ascii="Arial" w:hAnsi="Arial"/>
          <w:sz w:val="28"/>
          <w:szCs w:val="28"/>
        </w:rPr>
        <w:t xml:space="preserve"> </w:t>
      </w:r>
      <w:r>
        <w:rPr>
          <w:rFonts w:cs="Arial" w:ascii="Arial" w:hAnsi="Arial"/>
          <w:sz w:val="28"/>
          <w:szCs w:val="28"/>
        </w:rPr>
        <w:t xml:space="preserve">CAO/Member                     Member/Independent                CE/Chairman     </w:t>
      </w:r>
      <w:r>
        <w:rPr>
          <w:rFonts w:cs="Arial" w:ascii="Arial" w:hAnsi="Arial"/>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se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4:40:00Z</dcterms:created>
  <dc:creator>a</dc:creator>
  <dc:description/>
  <dc:language>en-US</dc:language>
  <cp:lastModifiedBy>CE Forum</cp:lastModifiedBy>
  <cp:lastPrinted>2011-09-02T15:05:00Z</cp:lastPrinted>
  <dcterms:modified xsi:type="dcterms:W3CDTF">2012-01-20T04:40:00Z</dcterms:modified>
  <cp:revision>2</cp:revision>
  <dc:subject/>
  <dc:title/>
</cp:coreProperties>
</file>